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33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8.3.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0.9.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Patiala Steel Rolling Mils,</w:t>
      </w:r>
    </w:p>
    <w:p>
      <w:pPr>
        <w:pStyle w:val="Normal"/>
        <w:rPr/>
      </w:pPr>
      <w:r>
        <w:rPr>
          <w:rFonts w:cs="Arial" w:ascii="Arial" w:hAnsi="Arial"/>
          <w:sz w:val="28"/>
          <w:szCs w:val="28"/>
        </w:rPr>
        <w:t>G.T. Road, Mandi Gobindgarh.</w:t>
      </w:r>
      <w:r>
        <w:rPr>
          <w:b/>
          <w:bCs/>
        </w:rPr>
        <w:tab/>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jc w:val="both"/>
        <w:rPr>
          <w:rFonts w:ascii="Arial" w:hAnsi="Arial" w:cs="Arial"/>
          <w:b/>
          <w:b/>
          <w:bCs/>
          <w:sz w:val="28"/>
          <w:szCs w:val="28"/>
        </w:rPr>
      </w:pPr>
      <w:r>
        <w:rPr>
          <w:rFonts w:cs="Arial" w:ascii="Arial" w:hAnsi="Arial"/>
          <w:sz w:val="28"/>
          <w:szCs w:val="28"/>
        </w:rPr>
        <w:t>Name of the Op. Division:  Mandi Gobindgarh.</w:t>
      </w:r>
    </w:p>
    <w:p>
      <w:pPr>
        <w:pStyle w:val="Normal"/>
        <w:jc w:val="both"/>
        <w:rPr>
          <w:rFonts w:ascii="Arial" w:hAnsi="Arial" w:cs="Arial"/>
          <w:b/>
          <w:b/>
          <w:sz w:val="28"/>
          <w:szCs w:val="28"/>
        </w:rPr>
      </w:pPr>
      <w:r>
        <w:rPr>
          <w:rFonts w:cs="Arial" w:ascii="Arial" w:hAnsi="Arial"/>
          <w:sz w:val="28"/>
          <w:szCs w:val="28"/>
        </w:rPr>
        <w:t>A/c No. 61178</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szCs w:val="28"/>
        </w:rPr>
      </w:pPr>
      <w:r>
        <w:rPr>
          <w:szCs w:val="28"/>
        </w:rPr>
        <w:t xml:space="preserve">Sh.R,S.Dhiman                   PR   </w:t>
      </w:r>
    </w:p>
    <w:p>
      <w:pPr>
        <w:pStyle w:val="Heading3"/>
        <w:jc w:val="both"/>
        <w:rPr>
          <w:szCs w:val="28"/>
        </w:rPr>
      </w:pPr>
      <w:r>
        <w:rPr>
          <w:rFonts w:eastAsia="Arial"/>
          <w:szCs w:val="28"/>
        </w:rPr>
        <w:t xml:space="preserve">                                </w:t>
      </w: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 xml:space="preserve">Er.R.S.Sarao/ASE/Op. Divn., Mandi Gobindgarh.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having a LS connection bearing A/C No. 61178 in the name of M/S Patiala Steel Rolling Mills, G.T. Road, Mandi Gobindgarh with sanctioned load of 1990 KW/CD 2300KVA running under Mandi Gobindgarh Divn. </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ddl.SE/MMTS, Khanna downloaded the data of the consumer on dt.31.8.07 for the period  22.6.07 to 31.8.07 and a penalty of Rs. 39500/- (later increased to Rs.43,450/- by adding surcharge) on account of WOD Violations dt.19.8.07 and 26.8.07was charged to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filed the case in DDSC and the Committee heard the case on 11.11.2010 and decided that the amount charged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DDSC, the appellant consumer filed an appeal before the Forum and the Forum heard his case on 6.4.2011, 3.5.2011,19.5.2011, 21.6.2011, 29.6.2011, 21.7.2011,10.8.2011, 30.8.2011  and finally on 20.9.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pPr>
      <w:r>
        <w:rPr>
          <w:rFonts w:cs="Arial" w:ascii="Arial" w:hAnsi="Arial"/>
          <w:sz w:val="28"/>
          <w:szCs w:val="28"/>
        </w:rPr>
        <w:t>i) On 6.4.2011, Sr.Xen/DS vide its letter dated 5.4.11 has authorised Er.S.K.Jindal, AEE to appear before the Forum and the same was taken on record. He has submitted four copies of reply and the same was taken on record. One copy thereof was handed over to the PR.</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pPr>
      <w:r>
        <w:rPr>
          <w:rFonts w:cs="Arial" w:ascii="Arial" w:hAnsi="Arial"/>
          <w:sz w:val="28"/>
          <w:szCs w:val="28"/>
        </w:rPr>
        <w:t>ii) On 3.5.2011, No one appeared from petitioner side.</w:t>
      </w:r>
    </w:p>
    <w:p>
      <w:pPr>
        <w:pStyle w:val="Normal"/>
        <w:tabs>
          <w:tab w:val="clear" w:pos="720"/>
          <w:tab w:val="center" w:pos="108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letter dated Nil  in his favour duly signed by Sr.Xen/Op.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retary/Forum is directed to send the copy of the proceeding to the petitioner.</w:t>
      </w:r>
    </w:p>
    <w:p>
      <w:pPr>
        <w:pStyle w:val="Normal"/>
        <w:tabs>
          <w:tab w:val="clear" w:pos="720"/>
          <w:tab w:val="center" w:pos="1080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19.5.2011, PR informed vide his letter dt. 16.5.2011 that their written arguments are not ready as they have to receive a copy of DDL from MMTS Khanna and asked for adjournment</w:t>
      </w:r>
      <w:r>
        <w:rPr>
          <w:sz w:val="28"/>
          <w:szCs w:val="28"/>
        </w:rPr>
        <w:t>.</w:t>
      </w:r>
    </w:p>
    <w:p>
      <w:pPr>
        <w:pStyle w:val="Normal"/>
        <w:jc w:val="both"/>
        <w:rPr>
          <w:sz w:val="28"/>
          <w:szCs w:val="28"/>
        </w:rPr>
      </w:pPr>
      <w:r>
        <w:rPr>
          <w:sz w:val="28"/>
          <w:szCs w:val="28"/>
        </w:rPr>
      </w:r>
    </w:p>
    <w:p>
      <w:pPr>
        <w:pStyle w:val="Normal"/>
        <w:jc w:val="both"/>
        <w:rPr/>
      </w:pPr>
      <w:r>
        <w:rPr>
          <w:rFonts w:cs="Arial" w:ascii="Arial" w:hAnsi="Arial"/>
          <w:sz w:val="28"/>
          <w:szCs w:val="28"/>
        </w:rPr>
        <w:t>iv) On 21.6.2011, Representative of PSPCL submitted  authority letter No.2921 dt. 20.6.11  in his favour duly signed by Sr.Xen/Op. Mandi Gobindgarh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their reply is not ready due to transfer of Sr.Xen/op. and requested for giving some more tim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v) 29.6.2011, Representative of PSPCL submitted authority letter No 2520 dated 28.6.2011in his favour duly signed by Sr.Xen/Op. Divn.Spl. Mandi Gobindgarh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their reply which was submitted on 6.4.20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 21.7.2011, PR contended that penalty has been imposed on the petitioner regarding violation of WOD on 19.8.07 and 26.8.07. Both these dates fall on Sunday. The petitioner's WODs is Saturday right from the beginning which started from 8.00PM  of 17.8.07 and ended at 11.00 PM of 18.8.07. Similarly it started at 8 PM of 24.8.07 and ended at 11.00 PM of 25.8.07. Therefore, there is nothing wrong in the running of factory on 19.8.07 at 4.00 AM and 26.8.07 at 7.30 AM.</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contended that the petitioner obtained approval to run 50 KW load during PLHR in addition to admissible load of 50 KW. But as per instructions of the department the consumer cannot use this additional load of 50 KW during WODs. It is further added that PLEC has also not been recovered for WODs. Regarding day and timings of WODs record needs to be consulted so next date of hearing be fixe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E/Op. is directed to supply legible copy of DDL dated 31.8.07 along-with reply from Sr.Xen/MMTS and confirm the day whether Saturday or Sunday     ( timings also ) regarding WOD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ii) On 10.8.2011, PC sent a request  on dated 10.8.2011  in which he intimated that he is busy in some another case in Punjab &amp; Haryana  High Court and unable to attend the Forum and requested for adjourn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retary/Forum is directed to send a copy of the proceeding to both the partie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viii) On 30.8.2011, Representative of PSPCL contended that  as per PR circular No.3/2007 dated 7.6.07  regarding compulsory WOD on industries  the timings of Off day for general industry will be from 08.00 hrs. to 08.00 hrs of next day ( i.e. for example if the WOD  for Monday will start at 08.00 hrs. on Monday and end at 08.00 hrs on Tuesday). The contention of the PR is not correct.  The WOD of this Industry as per this circular falls on Saturday.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PR contended that the petitioner connection is running from the cluster S/Stn. of M/S Patiala Casting who have a 66 KV S/Stn. of their own. As such we will give reply to the above observation after consulting the record of the petitioner on the next date of hearing.</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proceeding dated 21.7.11 ASE/Op. was directed to supply legible copy of DDL dated 31.8.07 along-with reply from Sr.Xen/MMTS and confirm the day whether Saturday or Sunday ( timings also ) regarding WODs. but the same has not been supplied. ASE/Op. is again directed to comply the same on the next date of hearing.</w:t>
      </w:r>
    </w:p>
    <w:p>
      <w:pPr>
        <w:pStyle w:val="Normal"/>
        <w:tabs>
          <w:tab w:val="clear" w:pos="720"/>
          <w:tab w:val="center" w:pos="4680" w:leader="none"/>
          <w:tab w:val="left" w:pos="6680" w:leader="none"/>
        </w:tabs>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x) On 20.9.2011, In the proceeding dt.30.8.2011, ASE/Op. was directed to supply legible copy of DDL dated 31.8.07 along-with reply from Sr.Xen/MMTS and confirm the day whether Saturday or Sunday ( timings also ) regarding WODs which has been supplied vide memo.No.1275 dt.12.9.11 and the same was taken on record. In the letter it has been mentioned that WOD timings was from 8.00A.M. of Saturday till 8.00A.M. of Sunday during that peri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it is incorrect to say that in the petitioner's case WOD was from 8.00A.M. of Saturday to 8.00A.M. of Sunday. This may be true in case of other Steel Rolling Mills but the petitioner's rolling mill was getting power supply from the 66KV Cluster Sub-Station of its sister's concern namely Patiala Casting which was having an induction furnace connection in the adjoining premises. Being sister concern a single electricity bill was being issued by the department for both the connections'. Also same WOD i.e. Saturday with the same timings was enforced  for both these connections right from 2002 when their cluster Sub-Station was set up. Same power regulatory measures was imposed on both the connec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only for a short period i.e. from 10.7.2006 to 31.10.2006 that the petitioner was given relaxation for treating the two connections separately for the purpose of imposition of power Regulatory measures i.e. WOD and PLRs. Copies of the common bill and memo.No.11906 dt.10.7.06 of CE/SO&amp;C addressed to SE/Khanna in support of above contentions are submitted. Since the WOD of the furnace connection started from 8.00P.M. of Friday to 11.00P.M. of Saturday, the same timings were applicable to rolling mill connections als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as per standing instructions of PSEB/PSPCL in case of cluster Sub-Station connection this is very much clear that billing of such consumers will be done on 66KV but the other charges will be taken according to violation recorded at 11KV meters installed for each individual connec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the above contention of PSPCL is wrong as per ESR 5.7.1, the total consumption recorded by the main 66KV meter is to be apportioned in the ratio of the consumption recorded by the 11KV meters and billing is to be done separately for the constituent connections. In case of the petitioner only one 11KV meter was installed for the rolling mill and no separate 11KV meter was installed  for the induction furnace as provided under ESR 5.7.1 it was on this account that only one bill was being issued for both the connections and same power regulatory measures were applied to both the connec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d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closed for speaking ord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 xml:space="preserve">The appellant consumer is having a LS connection bearing A/C No. 61178 in the name of M/S Patiala Steel Rolling Mills, G.T. Road, Mandi Gobindgarh with sanctioned load of 1990 KW/CD 2300KVA running under Mandi Gobindgarh Divn. </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Addl.SE/MMTS, Khanna downloaded the data of the consumer on dt.31.8.07 for the period  22.6.07 to 31.8.07 and a penalty of Rs. 39500/- (later increased to Rs.43,450/- by adding surcharge) on account of WOD Violations dt.19.8.07 and 26.8.07was charged to the consumer.</w:t>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The consumer contended that penalty imposed on violation of WODs on 19.8.07 and 26.8.07 falls on Sunday, whereas the WODs of petitioner was Saturday right from the beginning i.e. from 8.00P.M. of 17.8.07 and ended at 11.00 P.M. on 18.8.07. Similarly it started at 8.00 P.M. of 24.8.07 and ended at 11.00 P.M. on 25.8.07. Therefore, there was nothing wrong in the running of factory on 19.8.07 and 26.8.07.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 xml:space="preserve">The representative of the PSPCL after obtaining clarification from Addl.SE/MMTS, Khanna intimated that  WOD timing was from 8.00A.M. of Saturday till 8.00A.M. of Sunday during that period.  The consumer further contended that his connection is  running from the cluster S/Stn. of M/S Patiala Casting (Sister concern) who have a 66KV Sub-Station of their own and having induction furnace connection. Being sister concern a single electricity bill was being issued by the department for both the connections. Also same WOD i.e. Saturday with the same timings was enforced for both these connections right from 2002, when their cluster S/Stn. was set up and same power regulatory measures were imposed on both the connections. In this regard, representative of the PSPCL contended that as per standing instructions of PSEB/PSPCL in case of cluster S/Stn. Connection, this is very much clear that billing of such consumers will be done on 66KV, but the other charges will be taken according to the violation recorded at 11KV meter installed for each individual connection. </w:t>
      </w:r>
    </w:p>
    <w:p>
      <w:pPr>
        <w:pStyle w:val="Normal"/>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t>Decision</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DDSC taken in its meeting held on 11.11.2010.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CA Parveen Singla)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62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33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36:00Z</dcterms:created>
  <dc:creator>Sukhpreet</dc:creator>
  <dc:description/>
  <dc:language>en-US</dc:language>
  <cp:lastModifiedBy>PS FORUM</cp:lastModifiedBy>
  <cp:lastPrinted>2011-09-29T16:50:00Z</cp:lastPrinted>
  <dcterms:modified xsi:type="dcterms:W3CDTF">2012-01-20T05:36:00Z</dcterms:modified>
  <cp:revision>2</cp:revision>
  <dc:subject/>
  <dc:title/>
</cp:coreProperties>
</file>